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.Г. Павлю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 МВД России «Ковровский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 поли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В. Уго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___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АДОУ №_1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В.Мацол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___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номного дошкольного образовательного учреждения детский сад №1 города Коврова Владимирской област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_____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автономное дошкольное образовательное учреждение детский сад №1 города Коврова Владим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>______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____</w:t>
      </w:r>
      <w:r>
        <w:rPr>
          <w:sz w:val="28"/>
          <w:szCs w:val="28"/>
          <w:u w:val="single"/>
        </w:rPr>
        <w:t>дошкольная образовательная организация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</w:t>
      </w:r>
      <w:r>
        <w:rPr>
          <w:sz w:val="28"/>
          <w:szCs w:val="28"/>
          <w:u w:val="single"/>
        </w:rPr>
        <w:t>601915, Владимирская область, г.Ковров, ул.Строителей, д.39/2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______</w:t>
      </w:r>
      <w:r>
        <w:rPr>
          <w:sz w:val="28"/>
          <w:szCs w:val="28"/>
          <w:u w:val="single"/>
        </w:rPr>
        <w:t>601915, Владимирская область, г.Ковров, ул.Строителей, д.39/2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___Мацола Алла Вячеславовна__   ____</w:t>
      </w:r>
      <w:r>
        <w:rPr>
          <w:sz w:val="28"/>
          <w:szCs w:val="28"/>
          <w:u w:val="single"/>
        </w:rPr>
        <w:t>8-910-178-09-35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арший воспитатель </w:t>
      </w:r>
      <w:r>
        <w:rPr>
          <w:sz w:val="28"/>
          <w:szCs w:val="28"/>
          <w:u w:val="single"/>
        </w:rPr>
        <w:t>Карпова Светлана Владимировна</w:t>
      </w:r>
      <w:r>
        <w:rPr>
          <w:sz w:val="28"/>
          <w:szCs w:val="28"/>
        </w:rPr>
        <w:t xml:space="preserve">   _</w:t>
      </w:r>
      <w:r>
        <w:rPr>
          <w:sz w:val="28"/>
          <w:szCs w:val="28"/>
          <w:u w:val="single"/>
        </w:rPr>
        <w:t>8-910-679-82-0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тветственные работники муниципального органа образования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дошкольного и дополнительного образования детей управления образования администрации г. Коврова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а Надежда Станиславовна   тел. 4-00-70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от Госавтоинспе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инспектор по пропаганде ОГИБДД МО МВД России «Ковровский», старший лейтенант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ькова Татьяна Рящитовна   тел. +7 910 672 41 8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работники за мероприятия по профилактике детского травматизма            __старший воспитатель______   ___</w:t>
      </w:r>
      <w:r>
        <w:rPr>
          <w:sz w:val="28"/>
          <w:szCs w:val="28"/>
          <w:u w:val="single"/>
        </w:rPr>
        <w:t>Карпова С.В.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8-910-679-82-07</w:t>
      </w: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: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Исполняющий обязанности начальника УГХ администрации города Ков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щикова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Х администрации города Коврова МКУ «Город»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: ______336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: ___</w:t>
      </w:r>
      <w:r>
        <w:rPr>
          <w:sz w:val="28"/>
          <w:szCs w:val="28"/>
          <w:u w:val="single"/>
        </w:rPr>
        <w:t>имеется, помещение спальной в группе № 6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класса по БДД: __________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автогородка (площадки) по БДД: _______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буса в образовательной организации: _________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младшая группа: _10_мин. в течение недел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младшая группа: _15_мин. в течение недел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едняя группа: _20_мин. в течение недел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ая группа: _25_мин. в течение недел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ительная к школе группа: _30_мин. в течение недел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единая диспетчерская служба города Коврова </w:t>
      </w:r>
      <w:r>
        <w:rPr>
          <w:b/>
          <w:sz w:val="28"/>
          <w:szCs w:val="28"/>
        </w:rPr>
        <w:t>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скорая медицинская помощь </w:t>
      </w:r>
      <w:r>
        <w:rPr>
          <w:b/>
          <w:sz w:val="28"/>
          <w:szCs w:val="28"/>
        </w:rPr>
        <w:t>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- дежурная часть ОГИБДД </w:t>
      </w:r>
      <w:r>
        <w:rPr>
          <w:b/>
          <w:sz w:val="28"/>
          <w:szCs w:val="28"/>
        </w:rPr>
        <w:t>3-08-3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- МО МВД России «Ковровский», дежурная часть </w:t>
      </w:r>
      <w:r>
        <w:rPr>
          <w:b/>
          <w:sz w:val="28"/>
          <w:szCs w:val="28"/>
        </w:rPr>
        <w:t>02, 112, 2-13-5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 xml:space="preserve">- управление по делам ГО и ЧС города Коврова (УГОЧС), оперативный дежурный </w:t>
      </w:r>
      <w:r>
        <w:rPr>
          <w:b/>
          <w:sz w:val="28"/>
          <w:szCs w:val="28"/>
        </w:rPr>
        <w:t>2-18-55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 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5pt;height:600.7pt" filled="f" o:ole="">
            <v:imagedata r:id="rId3" o:title=""/>
          </v:shape>
          <o:OLEObject Type="Embed" ProgID="" ShapeID="ole_rId2" DrawAspect="Content" ObjectID="_1064178684" r:id="rId2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й организации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ая организац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на схеме, включае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бразовательной организации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могут проводиться занятия с детьми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данной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ы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в/из образовательную организацию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- опасные участки (места несанкционированных переходов на подходах к образовательной организации, места имевших место случаев дорожно-транспортных происшествий с участием детей-пешеходов и детей-велосипедистов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бразовательной организации. На схеме обозначены наиболее частые пути движения детей от дома (от отдаленных остановок маршрутных транспортных средств) к образовательной организации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дети пересекают проезжие части дорог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object w:dxaOrig="11794" w:dyaOrig="157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9.3pt;height:585.3pt" filled="f" o:ole="">
            <v:imagedata r:id="rId5" o:title=""/>
          </v:shape>
          <o:OLEObject Type="Embed" ProgID="" ShapeID="ole_rId4" DrawAspect="Content" ObjectID="_989202099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пускается схему дополнять фотоматериалами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организации дорожного движения в непосредственной близост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й организ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аются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здание образовательной организации с указанием территории, принадлежащей непосредственно образовательной организации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/нерегулируемые) и внеуличные (надземные/подземные) пешеходные переходы на подходах к образовательной организаци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безопасного маршрута движения дет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от остановочного пункта к образовательной организации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бразовательной организации, указывается место расположение и безопасные маршруты движения детей от парковочных мест к образовательной организации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орожного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 стадиону, парку или спортивно-оздоровительному комплек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jc w:val="center"/>
        <w:rPr/>
      </w:pPr>
      <w:r>
        <w:rPr/>
        <w:object w:dxaOrig="10564" w:dyaOrig="145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35pt;height:629.5pt" filled="f" o:ole="">
            <v:imagedata r:id="rId7" o:title=""/>
          </v:shape>
          <o:OLEObject Type="Embed" ProgID="" ShapeID="ole_rId6" DrawAspect="Content" ObjectID="_266103532" r:id="rId6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 образовательной организации к стадиону, парку или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района расположения образовательной организации указываются безопасные маршруты движения детей от образовательной организации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хемы должны использоваться преподавательским составом при организации движения групп детей к местам проведения занятий вне 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зец схе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5.95pt;height:513.05pt" filled="f" o:ole="">
            <v:imagedata r:id="rId9" o:title=""/>
          </v:shape>
          <o:OLEObject Type="Embed" ProgID="" ShapeID="ole_rId8" DrawAspect="Content" ObjectID="_474292908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составлению схемы пути движения транспортных средств к местам разгрузки/погрузки и рекомендуемые безопасные пути передвижения детей по территори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хеме указывается примерная траектория движения транспортных средств на территории образовательной организации, в том числе места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бразовательной организации необходимо исключить пересечения путей движения детей и путей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ги.</w:t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03:00Z</dcterms:created>
  <dc:creator>___</dc:creator>
  <dc:description/>
  <cp:keywords/>
  <dc:language>en-US</dc:language>
  <cp:lastModifiedBy>user</cp:lastModifiedBy>
  <cp:lastPrinted>2019-10-23T09:50:00Z</cp:lastPrinted>
  <dcterms:modified xsi:type="dcterms:W3CDTF">2019-10-23T08:57:00Z</dcterms:modified>
  <cp:revision>18</cp:revision>
  <dc:subject/>
  <dc:title>Предложения и замечания к</dc:title>
</cp:coreProperties>
</file>